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illanc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 - Du 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4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aspect social/ Kabyli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