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Vaillance des femm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coste - Du Jardin; Cami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écouvert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4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715402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conditions sociales/ aspect social/ Kabylie/ Femmes kaby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