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mythe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RAY; Rég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10662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civilisation/ communication interculturelle/ relations cultur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