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système éduc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I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éduc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