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ill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quet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témoignage chré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000160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