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ho-système et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nd; Et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03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/ éth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