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s scie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WITZ; Madele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science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