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xique des sciences soci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WITZ; Madele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ique de gestion/ sciences soci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