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protec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Code de la sécurité sociale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