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eils économiques et soci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ineau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04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 et social/ France 1848-185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