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yage dans les régences de Tunis et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YSSONNEL; Jean-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Afrique du nord/ moeurs/ coutumes/ 18e siècle/ voyage/ voyageurs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