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vention de la communic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ttelart,Arma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Casbah/ éditions 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1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iences social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470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communication/ aspect soci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