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culture et soc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heraf,Mostefa/ DJEGHLOUL;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8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civi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