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ception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id ; Djam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7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ocié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