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s bonnes manières et du raffinement en 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8903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ys arabes/ histoire/ civilisation islamique/ moeurs/ coutumes/ Civilisation arabe/ savoir-viv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