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société de l'information" et son impact sur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DJIMI 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7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pays en développement/ mondialisation/ communication/ relations internationales/ Société de l'information/ Nord-Sud/ ordr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