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"société de l'information" et son impact sur les pays en développ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ADJIMI ; Djam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0279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chnologie/ pays en développement/ mondialisation/ communication/ relations internationales/ Société de l'information/ Nord-Sud/ ordre internation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