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utations de la société algérienne :famille et lien social dans l'Algérie contempo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DI ; Lahou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0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conditions sociales/ famille/ soci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