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a société algérienne :famille et lien social dans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0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conditions sociales/ famille/ 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