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, peuples et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 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43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ulture/ langue/ Afrique du nord/ civilisation islamique/ religion/ géopolitique/ peu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