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ciences de l'information e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CCHIELLI ; Ale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7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manuels d'enseignement supérieur/ sciences de l'information/ nouvelles technologies de l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