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e l'information e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 ;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manuels d'enseignement supérieur/ sciences de l'information/ nouvelles technologies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