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ulture et gestion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CURE ; 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9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estion/ entreprise/ personnel/ Direc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