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et gestio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CURE 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estion/ entreprise/ personnel/ Direc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