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esse ,savoir-vivre et relation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 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0559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savoir-vivre/ sociologie/ relations humaines/ norm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