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esse ,savoir-vivre et relations so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CARD 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 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05598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savoir-vivre/ sociologie/ relations humaines/ normes soci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