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otiva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UCCHIELLI ;  Alex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1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570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sychologie/ motiv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