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consc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LLOUX 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01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sychologie/ inconsci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