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30582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arabes/ civilisation islamiqu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