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nsée 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KOUN ; Mo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int Delt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305826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hilosophie/ arabes/ civilisation islamique/ Cor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