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ller pour 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pardon 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Poin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7819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nditions sociales/ Alger/ photographies/ descriptions et voya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