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aller pour 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pardon ,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Poin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78197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onditions sociales/ Alger/ photographies/ descriptions et voyag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