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ntre splendeurs et pesan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a Ahmed,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022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