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monde pour demain: Scénarios pour le XXI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nd ; All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