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anuel de recherche en sciences socia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Quivy; Raymon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0050039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ciences sociales/ méthodologi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