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de contenue des médias:de la problématique au traitement stat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ville,Jean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3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mmunication/ sociologie/ langage/ manuel d'enseignement/ analyse de conte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