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contenue des médias:de la problématique au traitement sta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lle,Je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sociologie/ langage/ manuel d'enseignement/ analyse de conte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