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ulte de l'Internet :Une menace pour le lien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on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aspect social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