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as, pouvoirs et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aud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10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médias/ influ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