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as et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e ,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24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aspect social/ bibli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