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versité culturelle et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elart; Arm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7071512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cul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