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versité cultur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elart; Arm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7071512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