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alaises de la société algerienne d'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ARI,Abderraza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9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ivilisation/ identité/ linguis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