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laises de la société algerienne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ARI,Abderra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identité/ linguis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