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érie:Société ,famille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vost; Lu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droit/ statut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