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Algérie:Société ,famille et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vost; Lu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amille/ droit/ statut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