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 la femme dans la réforme de la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'Uthaymîn; al-Shaykh Muhammad b-Sâli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hadi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03951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société/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