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ôle de la femme dans la réforme de la socié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'Uthaymîn; al-Shaykh Muhammad b-Sâli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-hadi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303951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orme/ société/ fe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