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re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ton,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08008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anthropologie politique/ communication intercultur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