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re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ton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800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communication intercultur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