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héories de la pers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pier-Valladon ,Sim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58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pers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