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s:mission imposs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iffès; Pierr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/ réforme/ administration publique/ Ministère de l'économie et des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