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age de la femm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médias/ conditions sociales/ Afrique du nord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