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ventions sociales et rôle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ba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EHES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10900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Etat/ aspect social/ Suisse/ Maroc/ Allemagne/ Israël/ Pales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