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algériennes pendant la 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bro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20e siècle/ statut juridique/ musulmane/ droit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