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olences envers l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mbe ,Delph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violence/ Femmes kabyles/ Amérique la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