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lomb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caut ,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omb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