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ansports et urbanisme en ïle-de-Fr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rlin 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°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ansport/ France 1848-1852/ urban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