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nsports et urbanisme en ïle-de-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lin 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nsport/ France 1848-1852/ urba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