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urisme et patrimo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tin; Valé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risme/ patrimoine cultur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