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éminismes et égalité des sexes, approche socio-historique  (XIXè-XXIè sièc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FOR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