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Féminismes et égalité des sexes, approche socio-historique  (XIXè-XXIè siècle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CHEFORT; Floren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cumentation frança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63619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éminisme/ égali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