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isme 2.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ion ; Rém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our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