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pulation, mondialisation et développement quelles dynam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ézy ; Lu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environnement/ démo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