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nezuela: remaniements de la scène soci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ffres ; Ad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alisme/ campagne présidentielle/ Venezuel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