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ites et société : Algérie et Egyp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djane ; O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71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Egypte/ Elite/ sciences soci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