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ciologie politique de la Boliv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taillon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ف شه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ش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6513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ologie politique/ Boliv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