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 de la Boli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شه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ش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 Boli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